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буса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__» ____________ 202_ год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3100"/>
        <w:gridCol w:w="444"/>
        <w:gridCol w:w="976"/>
        <w:gridCol w:w="442"/>
        <w:gridCol w:w="3224"/>
      </w:tblGrid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875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четыре сиден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СПИСОК ПАССАЖИР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73"/>
        <w:gridCol w:w="1391"/>
        <w:gridCol w:w="1668"/>
        <w:gridCol w:w="1389"/>
        <w:gridCol w:w="1945"/>
        <w:gridCol w:w="23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ПРЕДОСТАВЛЕНИЕ ИНФОРМАЦИИ О ПАССАЖИРАХ ОТ ЗАКАЗЧИКА,</w:t>
        <w:br/>
        <w:t>ОТВЕТСТВЕННОЕ ЛИЦО ОТ ТУРИСТИЧЕСКОЙ КОМП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 .__________________Бородин В.В            ИП Бородина Л.В. ____________ Бородина Л.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1" name="WordPictureWatermark26617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17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6350</wp:posOffset>
          </wp:positionV>
          <wp:extent cx="444500" cy="3251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709"/>
      <w:rPr/>
    </w:pP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6:00Z</dcterms:created>
  <dc:creator>Valera B.</dc:creator>
  <dc:description/>
  <dc:language>en-US</dc:language>
  <cp:lastModifiedBy>Валерия</cp:lastModifiedBy>
  <cp:lastPrinted>2025-02-28T12:51:00Z</cp:lastPrinted>
  <dcterms:modified xsi:type="dcterms:W3CDTF">2025-03-27T13:16:00Z</dcterms:modified>
  <cp:revision>2</cp:revision>
  <dc:subject/>
  <dc:title>СПИСОК</dc:title>
</cp:coreProperties>
</file>